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ledky Volieb do orgánov samosprávnych krajov, konaných dňa 4.11.2017 v obci Soblahov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ge">
                  <wp:posOffset>2595880</wp:posOffset>
                </wp:positionV>
                <wp:extent cx="3365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0EDE8"/>
                                    <w:left w:val="single" w:sz="6" w:space="0" w:color="F0EDE8"/>
                                    <w:right w:val="single" w:sz="6" w:space="0" w:color="F0EDE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left w:val="single" w:sz="6" w:space="0" w:color="F0EDE8"/>
                                    <w:right w:val="single" w:sz="6" w:space="0" w:color="F0EDE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left w:val="single" w:sz="6" w:space="0" w:color="F0EDE8"/>
                                    <w:right w:val="single" w:sz="6" w:space="0" w:color="F0EDE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left w:val="single" w:sz="6" w:space="0" w:color="F0EDE8"/>
                                    <w:right w:val="single" w:sz="6" w:space="0" w:color="F0EDE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left w:val="single" w:sz="6" w:space="0" w:color="F0EDE8"/>
                                    <w:bottom w:val="single" w:sz="6" w:space="0" w:color="F0EDE8"/>
                                    <w:right w:val="single" w:sz="6" w:space="0" w:color="F0EDE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69.5pt;mso-wrap-distance-left:0pt;mso-wrap-distance-right:7.05pt;mso-wrap-distance-top:0pt;mso-wrap-distance-bottom:0pt;margin-top:204.4pt;mso-position-vertical-relative:page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53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"/>
                      </w:tblGrid>
                      <w:tr>
                        <w:trPr/>
                        <w:tc>
                          <w:tcPr>
                            <w:tcW w:w="53" w:type="dxa"/>
                            <w:tcBorders>
                              <w:top w:val="single" w:sz="6" w:space="0" w:color="F0EDE8"/>
                              <w:left w:val="single" w:sz="6" w:space="0" w:color="F0EDE8"/>
                              <w:right w:val="single" w:sz="6" w:space="0" w:color="F0EDE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left w:val="single" w:sz="6" w:space="0" w:color="F0EDE8"/>
                              <w:right w:val="single" w:sz="6" w:space="0" w:color="F0EDE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left w:val="single" w:sz="6" w:space="0" w:color="F0EDE8"/>
                              <w:right w:val="single" w:sz="6" w:space="0" w:color="F0EDE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left w:val="single" w:sz="6" w:space="0" w:color="F0EDE8"/>
                              <w:right w:val="single" w:sz="6" w:space="0" w:color="F0EDE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>
                              <w:left w:val="single" w:sz="6" w:space="0" w:color="F0EDE8"/>
                              <w:bottom w:val="single" w:sz="6" w:space="0" w:color="F0EDE8"/>
                              <w:right w:val="single" w:sz="6" w:space="0" w:color="F0EDE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čet voličov zapísaných v zozname voličov</w:t>
        <w:tab/>
        <w:tab/>
        <w:tab/>
        <w:t>1 835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Arial" w:ascii="Arial" w:hAnsi="Arial"/>
          <w:color w:val="000000"/>
          <w:sz w:val="21"/>
          <w:szCs w:val="21"/>
        </w:rPr>
        <w:t>Počet voličov, ktorí sa zúčastnili na hlasovaní</w:t>
        <w:tab/>
        <w:tab/>
        <w:tab/>
        <w:t xml:space="preserve">   635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Arial" w:ascii="Arial" w:hAnsi="Arial"/>
          <w:color w:val="000000"/>
          <w:sz w:val="21"/>
          <w:szCs w:val="21"/>
        </w:rPr>
        <w:t>Počet voličov, ktorí odovzdali obálku</w:t>
        <w:tab/>
        <w:tab/>
        <w:tab/>
        <w:tab/>
        <w:t xml:space="preserve">   635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  <w:color w:val="000000"/>
          <w:sz w:val="21"/>
          <w:szCs w:val="21"/>
        </w:rPr>
        <w:t>Počet platných hlasovacích lístkov odovzdaných pre voľby do zastupiteľstva</w:t>
        <w:tab/>
        <w:tab/>
        <w:tab/>
        <w:tab/>
        <w:t>629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čet platných hlasovacích lístkov odovzdaných pre voľby predsedu samosprávneho kraja</w:t>
        <w:tab/>
        <w:tab/>
        <w:t xml:space="preserve">611 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aps/>
          <w:color w:val="1E4F9D"/>
          <w:sz w:val="29"/>
          <w:szCs w:val="29"/>
        </w:rPr>
      </w:pPr>
      <w:r>
        <w:rPr>
          <w:rFonts w:cs="Arial" w:ascii="Arial" w:hAnsi="Arial"/>
          <w:b w:val="false"/>
          <w:bCs w:val="false"/>
          <w:caps/>
          <w:color w:val="1E4F9D"/>
          <w:sz w:val="29"/>
          <w:szCs w:val="29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aps/>
          <w:color w:val="1E4F9D"/>
          <w:sz w:val="29"/>
          <w:szCs w:val="29"/>
        </w:rPr>
      </w:pPr>
      <w:r>
        <w:rPr>
          <w:rFonts w:cs="Arial" w:ascii="Arial" w:hAnsi="Arial"/>
          <w:b w:val="false"/>
          <w:bCs w:val="false"/>
          <w:caps/>
          <w:color w:val="1E4F9D"/>
          <w:sz w:val="29"/>
          <w:szCs w:val="29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aps/>
          <w:color w:val="1E4F9D"/>
          <w:sz w:val="29"/>
          <w:szCs w:val="29"/>
        </w:rPr>
      </w:pPr>
      <w:r>
        <w:rPr>
          <w:rFonts w:cs="Arial" w:ascii="Arial" w:hAnsi="Arial"/>
          <w:b w:val="false"/>
          <w:bCs w:val="false"/>
          <w:caps/>
          <w:color w:val="1E4F9D"/>
          <w:sz w:val="29"/>
          <w:szCs w:val="29"/>
        </w:rPr>
        <w:t>POČET A PODIEL PLATNÝCH HLASOV ODOVZDANÝCH PRE KANDIDÁTOV NA PREDSEDU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60"/>
        <w:gridCol w:w="1021"/>
        <w:gridCol w:w="1276"/>
        <w:gridCol w:w="8726"/>
        <w:gridCol w:w="1411"/>
        <w:gridCol w:w="1510"/>
      </w:tblGrid>
      <w:tr>
        <w:trPr>
          <w:tblHeader w:val="true"/>
          <w:trHeight w:val="450" w:hRule="atLeast"/>
        </w:trPr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8F7F4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</w:rPr>
              <w:t>Poradie </w:t>
              <w:br/>
              <w:t>na hlasovacom </w:t>
              <w:br/>
              <w:t>lístku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8F7F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</w:rPr>
              <w:t>Meno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8F7F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</w:rPr>
            </w:r>
          </w:p>
        </w:tc>
        <w:tc>
          <w:tcPr>
            <w:tcW w:w="872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8F7F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</w:rPr>
              <w:t>Politický subjekt</w:t>
            </w:r>
          </w:p>
        </w:tc>
        <w:tc>
          <w:tcPr>
            <w:tcW w:w="1411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8F7F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</w:rPr>
              <w:t>Počet </w:t>
              <w:br/>
              <w:t>platných hlasov</w:t>
            </w:r>
          </w:p>
        </w:tc>
        <w:tc>
          <w:tcPr>
            <w:tcW w:w="151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8F7F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</w:rPr>
              <w:t>Podiel </w:t>
              <w:br/>
              <w:t>platných hlasov v %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Jar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Baška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MER-SD, SNS, MOST - HÍD, S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6,9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Pe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Hajšelová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ME RODINA - Boris Kollá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,4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Rená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Kaščáková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aS, OBYČAJNÍ ĽUDIA a nezávislé osobnosti (OĽANO), KDH, OKS, NOVA, Zmena zdola, D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3,3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Pániková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Z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,1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Šte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Škultéty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1,2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Ig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Valko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6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Ferdin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Vavrík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color w:val="808080"/>
                <w:sz w:val="21"/>
                <w:szCs w:val="21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color w:val="808080"/>
                <w:sz w:val="21"/>
                <w:szCs w:val="21"/>
              </w:rPr>
              <w:t>4,0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68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hd w:fill="FFFFFF" w:val="clear"/>
        <w:rPr/>
      </w:pPr>
      <w:r>
        <w:rPr>
          <w:rFonts w:cs="Arial" w:ascii="Arial" w:hAnsi="Arial"/>
          <w:b w:val="false"/>
          <w:bCs w:val="false"/>
          <w:caps/>
          <w:color w:val="1E4F9D"/>
          <w:sz w:val="29"/>
          <w:szCs w:val="29"/>
        </w:rPr>
        <w:t>POČET A PODIEL PLATNÝCH HLASOV ODOVZDANÝCH PRE KANDIDÁTOV NA PO</w:t>
      </w:r>
      <w:r>
        <w:rPr/>
        <w:t>SLANCOV 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6"/>
        <w:gridCol w:w="428"/>
        <w:gridCol w:w="1588"/>
        <w:gridCol w:w="1035"/>
        <w:gridCol w:w="386"/>
        <w:gridCol w:w="1158"/>
        <w:gridCol w:w="5741"/>
        <w:gridCol w:w="1660"/>
        <w:gridCol w:w="27"/>
        <w:gridCol w:w="2027"/>
        <w:gridCol w:w="438"/>
        <w:gridCol w:w="290"/>
        <w:gridCol w:w="757"/>
        <w:gridCol w:w="53"/>
      </w:tblGrid>
      <w:tr>
        <w:trPr>
          <w:tblHeader w:val="true"/>
          <w:trHeight w:val="450" w:hRule="atLeast"/>
        </w:trPr>
        <w:tc>
          <w:tcPr>
            <w:tcW w:w="21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Poradie </w:t>
              <w:br/>
              <w:t>na hlasovacom lístku</w:t>
            </w:r>
          </w:p>
        </w:tc>
        <w:tc>
          <w:tcPr>
            <w:tcW w:w="14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Meno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b/>
                <w:bCs/>
                <w:color w:val="666666"/>
                <w:sz w:val="18"/>
                <w:szCs w:val="18"/>
              </w:rPr>
              <w:t>Priezvisko</w:t>
            </w:r>
          </w:p>
        </w:tc>
        <w:tc>
          <w:tcPr>
            <w:tcW w:w="5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Politický subjekt</w:t>
            </w:r>
          </w:p>
        </w:tc>
        <w:tc>
          <w:tcPr>
            <w:tcW w:w="1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Počet </w:t>
              <w:br/>
              <w:t>platných hlasov</w:t>
            </w:r>
          </w:p>
        </w:tc>
        <w:tc>
          <w:tcPr>
            <w:tcW w:w="24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Podiel </w:t>
              <w:br/>
              <w:t>platných hlasov v %</w:t>
            </w:r>
          </w:p>
        </w:tc>
        <w:tc>
          <w:tcPr>
            <w:tcW w:w="11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b/>
                <w:bCs/>
                <w:color w:val="666666"/>
                <w:sz w:val="18"/>
                <w:szCs w:val="18"/>
              </w:rPr>
              <w:t>Kandidát</w:t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F0EDE8"/>
              <w:right w:val="single" w:sz="6" w:space="0" w:color="F0EDE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1516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ilosl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Baco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Františ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Bagin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MER-SD, SNS, MOST - HÍD, S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Juraj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Bakoš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aS, OBYČAJNÍ ĽUDIA a nezávislé osobnosti (OĽANO), KDH, OKS, NOVA, Zmena zdola, D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il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Berec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MER-SD, SNS, MOST - HÍD, S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,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Luká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Beták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4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0,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Dan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Birošová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Ale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Bulková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,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Henrie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Crkoňová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Pet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Daňo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aS, OBYČAJNÍ ĽUDIA a nezávislé osobnosti (OĽANO), KDH, OKS, NOVA, Zmena zdola, D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zvolen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Danie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Felgrová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Eduar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Filo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aS, OBYČAJNÍ ĽUDIA a nezávislé osobnosti (OĽANO), KDH, OKS, NOVA, Zmena zdola, D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6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,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zvolen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Domi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Gabriel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aS, OBYČAJNÍ ĽUDIA a nezávislé osobnosti (OĽANO), KDH, OKS, NOVA, Zmena zdola, D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5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,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Joze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Habánik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MER-SD, SNS, MOST - HÍD, S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5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zvolen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Ľubomí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Horný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art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Hošták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il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Hrnčárik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ME RODINA - Boris Kollá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ari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Hudec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3,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Ľubo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Chochlík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aS, OBYČAJNÍ ĽUDIA a nezávislé osobnosti (OĽANO), KDH, OKS, NOVA, Zmena zdola, D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,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Domini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Kalin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ME RODINA - Boris Kollá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Alexand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Kollár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ÁRODNÁ KOALÍC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Joze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Kováč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8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8,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Ľubosl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Krasňan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ÁRODNÁ KOALÍC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Já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Krátky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,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ich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Križan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7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,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Juraj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aláň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aS, OBYČAJNÍ ĽUDIA a nezávislé osobnosti (OĽANO), KDH, OKS, NOVA, Zmena zdola, D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5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0,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zvolen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art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arkech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MER-SD, SNS, MOST - HÍD, S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7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,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Denis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artinková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aS - n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Ladisl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atejka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aS, OBYČAJNÍ ĽUDIA a nezávislé osobnosti (OĽANO), KDH, OKS, NOVA, Zmena zdola, D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zvolen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Jarosl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ego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MER-SD, SNS, MOST - HÍD, S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,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ilo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ičega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,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zvolen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Pet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ikula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6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5,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Dagma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ikulová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Juraj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Ondračka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MER-SD, SNS, MOST - HÍD, S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,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Ingri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Opatovská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tanisl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Pastva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MER-SD, SNS, MOST - HÍD, S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,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Ja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Plšková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ME RODINA - Boris Kollá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Vladimí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Poruban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aS, OBYČAJNÍ ĽUDIA a nezávislé osobnosti (OĽANO), KDH, OKS, NOVA, Zmena zdola, D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,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Luká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Ronec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aS, OBYČAJNÍ ĽUDIA a nezávislé osobnosti (OĽANO), KDH, OKS, NOVA, Zmena zdola, D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5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,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irosl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Řádek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,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Pet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ika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MER-SD, SNS, MOST - HÍD, S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Ľubomí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lávik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aS - n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art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molka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Rom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okol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MER-SD, SNS, MOST - HÍD, S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5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,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tanisl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vatik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0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,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zvolen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Pet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ýkora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ĽS Naše Slovens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Rastisl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Šepták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Štef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Škultéty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6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,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zvolen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Ad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Šlesarik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ĽS Naše Slovens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Stanisl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Šurik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ĽS Naše Slovens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atú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Šustek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ÁRODNÁ KOALÍC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ar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Trsťan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Pet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Urbánek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ĽS Naše Slovens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Tomá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Vaňo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7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,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zvolen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Mart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Žáčik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ĽS Naše Slovens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Vie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Žilková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E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0,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68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ČASŤ VOLIČOV</w:t>
        <w:tab/>
        <w:t>v %:</w:t>
        <w:tab/>
        <w:t>34,60</w:t>
      </w:r>
    </w:p>
    <w:sectPr>
      <w:type w:val="nextPage"/>
      <w:pgSz w:orient="landscape" w:w="16838" w:h="11906"/>
      <w:pgMar w:left="567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b/>
      <w:bCs/>
      <w:sz w:val="36"/>
      <w:szCs w:val="36"/>
    </w:rPr>
  </w:style>
  <w:style w:type="character" w:styleId="Nadpis3Char">
    <w:name w:val="Nadpis 3 Char"/>
    <w:basedOn w:val="Predvolenpsmoodseku"/>
    <w:qFormat/>
    <w:rPr>
      <w:b/>
      <w:bCs/>
      <w:sz w:val="27"/>
      <w:szCs w:val="27"/>
    </w:rPr>
  </w:style>
  <w:style w:type="character" w:styleId="Uiselectmenutext">
    <w:name w:val="ui-selectmenu-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Zuzana Hrnčárová</dc:creator>
  <dc:description/>
  <dc:language>en-US</dc:language>
  <cp:lastModifiedBy>Zuzana Hrnčárová</cp:lastModifiedBy>
  <cp:lastPrinted>2017-11-06T09:45:00Z</cp:lastPrinted>
  <dcterms:modified xsi:type="dcterms:W3CDTF">2017-11-06T10:31:00Z</dcterms:modified>
  <cp:revision>8</cp:revision>
  <dc:subject/>
  <dc:title/>
</cp:coreProperties>
</file>